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DIAGONALE DES FOUS (ILE DE LA REUNIO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, 23 et 24  octobre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sultats 163 kms – 9643m dénivelé positif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1842"/>
        <w:gridCol w:w="1843"/>
        <w:gridCol w:w="1843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BREUIL A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h19’5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55:00Z</dcterms:created>
  <dc:creator>bruno</dc:creator>
  <dc:description/>
  <cp:keywords/>
  <dc:language>en-US</dc:language>
  <cp:lastModifiedBy>bruno</cp:lastModifiedBy>
  <dcterms:modified xsi:type="dcterms:W3CDTF">2010-11-04T06:02:00Z</dcterms:modified>
  <cp:revision>2</cp:revision>
  <dc:subject/>
  <dc:title>LA DIAGONALE DES FOUS (ILE DE LA REUNION)</dc:title>
</cp:coreProperties>
</file>